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  <w:t>Příloha č. 1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Vzor</w:t>
      </w:r>
    </w:p>
    <w:p>
      <w:pPr>
        <w:pStyle w:val="BodyText2"/>
        <w:jc w:val="center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left"/>
        <w:rPr/>
      </w:pPr>
      <w:r>
        <w:rPr/>
        <w:t>Název vzdělávacího zařízení .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>Adresa vzdělávacího zařízení ....................................................................................................</w:t>
      </w:r>
    </w:p>
    <w:p>
      <w:pPr>
        <w:pStyle w:val="BodyText2"/>
        <w:spacing w:lineRule="auto" w:line="360"/>
        <w:jc w:val="left"/>
        <w:rPr/>
      </w:pPr>
      <w:r>
        <w:rPr/>
        <w:t xml:space="preserve">Oprávnění k udělování osvědčení k odborné přípravě vydané MŠMT </w:t>
      </w:r>
    </w:p>
    <w:p>
      <w:pPr>
        <w:pStyle w:val="BodyText2"/>
        <w:spacing w:lineRule="auto" w:line="360"/>
        <w:jc w:val="left"/>
        <w:rPr/>
      </w:pPr>
      <w:r>
        <w:rPr/>
        <w:t>dne ............................................ pod č.j.: .............................................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Osvědčení o absolvování odborné přípravy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Jméno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Příjmení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atum narození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Bydliště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Název vzdělávacího programu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Termín a místo konání odborné přípra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alší záznamy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rPr>
          <w:b/>
          <w:b/>
        </w:rPr>
      </w:pPr>
      <w:r>
        <w:rPr>
          <w:b/>
        </w:rPr>
        <w:t>Na základě úspěšného absolvování odborné přípravy pracovníků s dětmi a mládeží je držitel tohoto osvědčení oprávněn pracovat s dětmi a mládeží v jejich volném čase.</w:t>
      </w:r>
    </w:p>
    <w:p>
      <w:pPr>
        <w:pStyle w:val="BodyText2"/>
        <w:jc w:val="left"/>
        <w:rPr>
          <w:b/>
          <w:b/>
        </w:rPr>
      </w:pPr>
      <w:r>
        <w:rPr>
          <w:b/>
        </w:rPr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V ............................. dne .................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....................................................... .......................................................</w:t>
      </w:r>
    </w:p>
    <w:p>
      <w:pPr>
        <w:pStyle w:val="BodyText2"/>
        <w:jc w:val="left"/>
        <w:rPr>
          <w:u w:val="single"/>
        </w:rPr>
      </w:pPr>
      <w:r>
        <w:rPr/>
        <w:t xml:space="preserve"> </w:t>
      </w:r>
      <w:r>
        <w:rPr/>
        <w:t xml:space="preserve">podpis zodpovědné osoby razítko vzdělávacího zařízení </w:t>
        <w:br/>
        <w:t xml:space="preserve"> vzdělávacího zařízení</w:t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Příloha č. 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Obsah a formy odborné přípravy pracovníků s dětmi a mládeží v oblasti volného čas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ákladní obsah a formy odborné přípravy pracovníků s dětmi a mládeží byly stanoveny Koncepcí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18"/>
        <w:gridCol w:w="1843"/>
        <w:gridCol w:w="1912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harakterist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zdělávací program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v obligatorní části zajišťuje získání, rozšíření a doplnění základních vědomostí </w:t>
              <w:br/>
              <w:t xml:space="preserve">a dovedností potřebných pro činnosti pracovníka s dětmi a mládeží v jejich volném čase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ve fakultativní části zajišťuje nabídku, případně povinné penzum vědomostí </w:t>
              <w:br/>
              <w:t xml:space="preserve">a dovedností, které stanoví subjekt, pro který je činnost vykonávána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fakultativní část není povinnou součástí odborné přípravy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Celková časová dotac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v obligatorní části min. 40 hodin,</w:t>
            </w:r>
          </w:p>
          <w:p>
            <w:pPr>
              <w:pStyle w:val="Normal"/>
              <w:jc w:val="both"/>
              <w:rPr/>
            </w:pPr>
            <w:r>
              <w:rPr/>
              <w:t>ve fakultativní části dle potřeb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neodra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Formy studia:</w:t>
            </w:r>
          </w:p>
          <w:p>
            <w:pPr>
              <w:pStyle w:val="Normal"/>
              <w:jc w:val="both"/>
              <w:rPr/>
            </w:pPr>
            <w:r>
              <w:rPr/>
              <w:t>prezenčně, samostudium, distan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ový rozsah: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ončení: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áklady pedagogiky volného času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áklady pedagogiky a psychologi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ásady práce se skupinami dětí a mládeže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Základní bezpečnostní předpisy </w:t>
              <w:br/>
              <w:t>pro práci s dětmi a mládeží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ávní minimum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ezpečnost při prá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áklady první pomoc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evence negativních jevů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raktická cvičen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kurzy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seminář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raktická cvičen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ude vycházet ze složení účastníků, jejich stávajícího vzdělání a zkušeností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kvalifikační pohovor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dělení osvědčení o absolvování odborné přípravy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borné příprava může být dále doplněna (nad výše uvedený rámec) o další speciální témata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le zvážení organ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le potřeby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le zvážení organizace</w:t>
            </w:r>
          </w:p>
        </w:tc>
      </w:tr>
    </w:tbl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  <w:t>Příloha č. 3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Žádost o udělení osvědčení k odborné přípravě pracovníků s dětmi a mládeží</w:t>
      </w:r>
    </w:p>
    <w:p>
      <w:pPr>
        <w:pStyle w:val="BodyText2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zev organizace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dresa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l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fax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e-mail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registrační místo č. registrace ze dn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atutární zástupce žadatele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Název vzdělávacího programu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Vzdělávací program je určen pr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Stručný obsah vzdělávacího programu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Termín(y) realizace vzdělávacího programu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Místo(a) realizace vzdělávacího programu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Garant vzdělávacího programu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Přílohy k žádosti: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písemný projekt, obsahující popis činnosti, formy a rozsah jejího uskutečňování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odborné předpoklady osob, které budou činnost zajišťovat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finanční, materiální a personální zajištění činnosti.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kopie stanov nebo zakládací listiny,</w:t>
            </w:r>
          </w:p>
          <w:p>
            <w:pPr>
              <w:pStyle w:val="TextBody"/>
              <w:numPr>
                <w:ilvl w:val="0"/>
                <w:numId w:val="10"/>
              </w:numPr>
              <w:rPr/>
            </w:pPr>
            <w:r>
              <w:rPr/>
              <w:t>originál nebo úředně ověřená fotokopie IČO,</w:t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10"/>
              </w:numPr>
              <w:jc w:val="lef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Další sdělení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V ......................................... dne .........................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 xml:space="preserve"> </w:t>
      </w:r>
      <w:r>
        <w:rPr/>
        <w:tab/>
        <w:tab/>
        <w:t>..........................................................................</w:t>
      </w:r>
    </w:p>
    <w:p>
      <w:pPr>
        <w:pStyle w:val="BodyText2"/>
        <w:jc w:val="left"/>
        <w:rPr/>
      </w:pPr>
      <w:r>
        <w:rPr/>
        <w:t>razítko a podpis statutárního zástupce žadatele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  <w:t>Příloha č. 4</w:t>
      </w:r>
    </w:p>
    <w:p>
      <w:pPr>
        <w:pStyle w:val="BodyText2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odyText2"/>
        <w:jc w:val="center"/>
        <w:rPr>
          <w:b/>
          <w:b/>
          <w:sz w:val="22"/>
        </w:rPr>
      </w:pPr>
      <w:r>
        <w:rPr>
          <w:b/>
          <w:sz w:val="22"/>
        </w:rPr>
        <w:t>Podmínky pro podávání žádostí o udělení osvědčení k organizování odborné přípravy pracovníků s dětmi a mládeží v jejich volném čase</w:t>
      </w:r>
    </w:p>
    <w:p>
      <w:pPr>
        <w:pStyle w:val="BodyText2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Žadatelé o osvědčení k organizování odborné přípravy pracovníků s dětmi a mládeží v jejich volném čase se řídí těmito podmínkami: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dborná příprava pracovníků s dětmi a mládeží (dále jen odborná příprava) se uskutečňuje podle vzdělávacího programu, který podléhá schválení MŠMT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vědčení k organizování odborné přípravy pracovníků s dětmi a mládeží uděluje a odnímá ministerstvo na návrh Komise pro udělování oprávnění k odborné přípravě pracovníků s dětmi a mládeží.</w:t>
      </w:r>
    </w:p>
    <w:p>
      <w:pPr>
        <w:pStyle w:val="TextBody"/>
        <w:numPr>
          <w:ilvl w:val="0"/>
          <w:numId w:val="0"/>
        </w:numPr>
        <w:ind w:left="0" w:firstLine="7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ísemnou žádost o vydání osvědčení opravňující k odborné přípravě mohou nestátní neziskové organizace dětí a mládeže podávat na přiloženém formuláři v termínech k 31. 3., 30. 9. a 31.12. odboru pro mládež MŠMT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 žádosti je třeba připojit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ísemný projekt, obsahující popis činnosti, formy a rozsah jejího uskutečňování, odborné předpoklady osob, které budou činnost zajišťovat,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finanční, materiální a personální zajištění činnosti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ěřenou kopii stanov nebo zakládací listiny,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věřenou kopii o udělení IČO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nisterstvo žádost postoupí Komisi pro udělování oprávnění k odborné přípravě pracovníků s dětmi a mládeží. Ta žádost posoudí nejpozději do 30 dnů ode dne, kdy jí žádost byla doručena a sdělí ministerstvu své stanovisko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nisterstvo rozhodne o žádosti o udělení osvědčení do 30 dnů po obdržení stanoviska příslušné komise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svědčení se uděluje na dobu 3 let.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8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erstvo osvědčení neudělí, jestliže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áležitosti žádosti jsou neúplné nebo nesprávně uvedené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 základě výzvy ministerstva nebyly ve stanovené lhůtě odstraněny obsahové nedostatky žádosti ,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kutečňování vzdělávacího programu není dostatečně obsahově nebo personálně zabezpečeno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nisterstvo může osvědčení odejmout, jestliž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žadatel, kterému bylo uděleno osvědčení, přestane splňovat podmínky stanovené tímto pokynem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tečně zjistí, že údaje uvedené v žádosti nebyly pravdivé,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žadatel, kterému bylo uděleno osvědčení, poruší své povinnosti stanovené právními předpisy, které se vztahují k činnostem, na které bylo uděleno osvědčení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2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Na řízení o udělení osvědčení se nevztahují obecné předpisy o správním řízení. 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12. Na udělení osvědčení k odborné přípravě pracovníků s dětmi a mládeží není právní nárok.</w:t>
      </w:r>
    </w:p>
    <w:p>
      <w:pPr>
        <w:pStyle w:val="BodyText2"/>
        <w:rPr>
          <w:rStyle w:val="FootnoteCharacters"/>
          <w:sz w:val="22"/>
        </w:rPr>
      </w:pPr>
      <w:r>
        <w:rPr>
          <w:sz w:val="22"/>
        </w:rPr>
      </w:r>
    </w:p>
    <w:p>
      <w:pPr>
        <w:pStyle w:val="BodyText2"/>
        <w:jc w:val="left"/>
        <w:rPr>
          <w:rStyle w:val="FootnoteCharacter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88"/>
        </w:tabs>
        <w:ind w:left="1296" w:hanging="888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6"/>
        </w:tabs>
        <w:ind w:left="396" w:hanging="396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sz w:val="28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hlavn">
    <w:name w:val="nadpis hlavní"/>
    <w:basedOn w:val="Normal"/>
    <w:qFormat/>
    <w:pPr/>
    <w:rPr>
      <w:rFonts w:ascii="Arial" w:hAnsi="Arial" w:cs="Arial"/>
      <w:b/>
      <w:bCs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16"/>
      <w:szCs w:val="20"/>
    </w:rPr>
  </w:style>
  <w:style w:type="paragraph" w:styleId="Textneodra">
    <w:name w:val="Text neodra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6:28:00Z</dcterms:created>
  <dc:creator>Miroslav Janoušek</dc:creator>
  <dc:description/>
  <dc:language>en-US</dc:language>
  <cp:lastModifiedBy>Miroslav Janoušek</cp:lastModifiedBy>
  <dcterms:modified xsi:type="dcterms:W3CDTF">2003-11-22T16:29:00Z</dcterms:modified>
  <cp:revision>1</cp:revision>
  <dc:subject/>
  <dc:title>Příloha č</dc:title>
</cp:coreProperties>
</file>